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інтану мамандығы бойынша «Ислам тарихы» пәніне арналған әдебиеттер 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969"/>
        <w:gridCol w:w="396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мандық 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ф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 және 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әдебиеттері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лықта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құралы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М020600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інт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зақстандағы дін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[құраст.Н. Ж. Байтенова және т. б.].- Алматы: Әрекет-Принт, 2008.- 399, [1]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мірғазин, С.Т. </w:t>
              <w:br/>
              <w:t>Дінт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Оқу құралы] / Серік Т Әмірғазин; ҚР қарж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ц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тігі, Қарж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циясы Акад.- Астана: [Қарж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циясы Акад.], 2002.- 193, [2] б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інтану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Фараби атын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[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. Н. Ж.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тенова].-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-ті, 2006.- 355, [2]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орбасова, Қ.М. Вайшнавизм діні ілімі және дәстү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оқу құралы / Қарлыѓаш Молдағалиқызы Борбасова; әл-Фараби атын. ҚазҰУ.- Алматы: Қазақ ун-ті, 2007.- 108, [2] б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ассау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А. Диуани Хик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л кітабы /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 Ахмет Иассауи; [ауд. М. Жар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е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, С. 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і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, М. Шаф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; ред. 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ы. М. Жар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е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 (жауапты ш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. б.].- Алматы: "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тас"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ыми-зерттеу орт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1993.- 260, [1]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т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Зороастризм 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иеті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стау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ы /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рат Затов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Фараби атын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-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-ті, 2007.- 137, [2] б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інтану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оқулық / әл-Фарабиатын. ҚазҰУ; [құраст. Н. Ж. Бәйтенова].- Алматы: Қазақун-ті, 2006.- 355, [2]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йсенов, Б.Қ. </w:t>
              <w:br/>
              <w:t>Будд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оқу құралы] / Бағдат Қайбылдаұлы Бейсенов; Б. Қ. Бейсенов; әл-Фарабиатын. ҚазҰУ.- Алматы: Нығмет, 2006.</w:t>
            </w:r>
          </w:p>
        </w:tc>
      </w:tr>
      <w:tr>
        <w:trPr>
          <w:trHeight w:val="15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ұлұтай, М.Ж. </w:t>
              <w:br/>
              <w:t>ДінжәнеҰл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ұртаза Жүнісұлы Бұлұтай.- Алматы: Арыс, 2006.- 581, [3]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һү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і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аларын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ммед бейне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ы / 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н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н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зы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пова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білім ж/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ым м-гі, Павлодар ун-ті.- Павлодар: ЃОФ "ЭКО", 2000.- 67, [1] б.</w:t>
            </w:r>
          </w:p>
        </w:tc>
      </w:tr>
      <w:tr>
        <w:trPr>
          <w:trHeight w:val="15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қназаров, Х.З. </w:t>
              <w:br/>
              <w:t>Діни нанымдардың қалдықтарына қарсы кү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Хұсайын Зейнетдинұлы Ақназаров.- Алматы: Қазмембас., 1963.- 60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ынбеков, 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німдері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стау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ы /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мадияр Орынбеков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-Фараби атын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-ті, 2002.- 200, [1] б.</w:t>
            </w:r>
          </w:p>
          <w:p>
            <w:pPr>
              <w:pStyle w:val="Kztx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тынсарин, Ы. </w:t>
              <w:br/>
              <w:t>Мұсылманшылықтың тұтқасы. Шариат-У л-Ис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Ыбырай Алтынсарин; Ы. Алтынсарин.- Алматы: ТПО "Қаламгер", 1991.- 79, [1]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 по религиове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пособие / Под ред.И.Н.Яблокова.- М.: ЧеРо, 1998.- 137, [7]с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шіров, Н. </w:t>
              <w:br/>
              <w:t>Ислам және ұлт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Нұғыман Әшіров.- Алматы: Қазақстан, 1981.- 168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ги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для вузов / под ред. М. М. Шахнович.- СПб.: Питер, 2006.- 430, [2] с.- (Учеб.пособие)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қаев, З. </w:t>
              <w:br/>
              <w:t>Ғылым және дін қоғам дамуы тур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З. Балақаев; Қаз. ССР "Білім" қоғамы.- Алматы: Қазақстан, 1965.- 136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ысбекова, Ш.С. </w:t>
              <w:br/>
              <w:t>Проблема бога в мировоззрении Аб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пособие / Шамшия Сайдагалиевна Рысбекова; КазНУ им. аль-Фараби.- Алматы: Қазақун-ті, 2007.- 131, [2] с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қбаев, З. </w:t>
              <w:br/>
              <w:t>Дін және мо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Зейнеддин Блақбаев.- Алматы: Қазақстан, 1973.- 80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гия и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рестоматия по социологии религии; Учеб.пособ.для высш.учеб.завед. / [Сост.В.И.Гараджа, Е.Д.Рудкевич].- М.: Аспект Пресс, 1996.- 774, [2]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мірғазин, С. </w:t>
              <w:br/>
              <w:t>Дін және жауапкершіл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ерікӘмірғазин.- Астана: Фолиант, 2002.- 190 б.- (Отырар кітапханас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фан, З.А. Религия в системе духов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пособие / Зара Александровна Туфан; Высшая школа права 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лет".- Алматы: ВШ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мпсон, М. Философия рели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ел Томпсон.- М.: Изд.-торг. дом "Гранд", 2001.- 382, [2] с.- (Грандиозный мир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йяр де Шарден, П. Феномен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Сб. очерков и эссе: Пер. с фр.] / Пьер Тейяр де Шарден.- М.: Изд-во АСТ, 2002.- 553, [8] с.- (Philosoph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юлепбергенова, Е.Ж. Гегелевская концепция рели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Евгения Жумабаевна Тюлепбергенова; КазГНУ им. аль-Фараби.- Алматы: Ќазаќ ун-ті, 2000.- 254, [1]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культная анатомия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[Репринт.изд.].- М.: Триада-Арт, 1991.- 79с.: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емс, В. Многообразие религиозного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ильям Джемс.- СПб.: Андреев и сыновья, 1993.- 418, [2] с.- (Сер. эзотер. лит. "Свет на пути"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ь, А.В. Культура и духовное восх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лександр Владимирович Мень.- М.: Искусство, 1992.- 495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мысление духовной целос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тв. ред. А. В. Медведев.- Екатеринбург: Изд-во Урал. ун-та, 1992.- 304 с.- (Философия религии; Вып.3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9:00Z</dcterms:created>
  <dc:creator>airali</dc:creator>
  <dc:description/>
  <dc:language>en-US</dc:language>
  <cp:lastModifiedBy>mukhanbet asemm</cp:lastModifiedBy>
  <dcterms:modified xsi:type="dcterms:W3CDTF">2016-06-03T06:09:00Z</dcterms:modified>
  <cp:revision>2</cp:revision>
  <dc:subject/>
  <dc:title>Председателям методбюро</dc:title>
</cp:coreProperties>
</file>